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ПРЕЛЯ 2021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14 апрел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олтенков Э.В. – председатель комиссии, Белова М.С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2"/>
        <w:gridCol w:w="7303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, назначение – нежилое помещение, этаж 1, антресоль, общая площадь 257,2 кв.м, кадастровый номер 29:22:040612:4536, адрес объекта: Архангель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 Архангельск, Октябрьский территориальный округ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. Дзержинского, д. 13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870 000,00 руб. (с учетом НДС)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935 000,00 руб. (с учетом НДС)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аг понижения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7 000,00 руб.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3 500,00 руб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торгах</w:t>
              <w:br/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начала торгов 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1 10:00:00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окончания торгов </w:t>
              <w:br/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1 11:57:5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8"/>
        <w:gridCol w:w="3402"/>
        <w:gridCol w:w="2268"/>
        <w:gridCol w:w="1843"/>
        <w:gridCol w:w="1908"/>
      </w:tblGrid>
      <w:tr>
        <w:trPr>
          <w:tblHeader w:val="true"/>
        </w:trPr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 учетом НДС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85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белев Антон Александ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4.2021 11:47:53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476 500,0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65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Оберон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1 11:47:16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8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65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аврилов Александр Сергее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1 11:44:08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9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96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чков Сергей Олег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1 11:40:22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89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ственностью "Торговый Двор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1 11:36:33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2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тверждение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21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уриков Алексей Иван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1 11:37:56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2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тверждение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9085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7 476 500,00 (Семь миллионов четыреста семьдесят шесть тысяч пятьсот рублей 00 копеек), в том числе НДС – 1 246 083,34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Кобелев Антон Александрович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2:00Z</dcterms:created>
  <dc:creator>ДМИ</dc:creator>
  <dc:description/>
  <cp:keywords/>
  <dc:language>en-US</dc:language>
  <cp:lastModifiedBy>Мария Сергеевна Пасторина</cp:lastModifiedBy>
  <cp:lastPrinted>2019-06-20T16:28:00Z</cp:lastPrinted>
  <dcterms:modified xsi:type="dcterms:W3CDTF">2021-04-14T12:54:00Z</dcterms:modified>
  <cp:revision>5</cp:revision>
  <dc:subject/>
  <dc:title>Утверждаю:</dc:title>
</cp:coreProperties>
</file>